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ENTRO LATINOAMERICANO Y CARIBEÑO D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MOGRAFÍA (CEL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DIGOS DE EMPRESA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STA RICA 2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CODIGOS DE EMPRESAS</w:t>
      </w:r>
    </w:p>
    <w:p>
      <w:pPr>
        <w:pStyle w:val="Normal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9"/>
      </w:tblGrid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s-ES"/>
              </w:rPr>
              <w:t>NOMBRE DE LA EMPRE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IU 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.C.R. ACHIOTE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.P.I.L.A.C./ASOC. PRODUCTORES IND. LÁCT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.S.D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.T.I. DEL NOR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BBOTT LABORATOR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BONOS SUPERIOR S. A. / CONTINENTAL ABO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ABADOS Y QUIMICOS INTERNANCION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AD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CESORIOS PLÁSTICOS CENTROAMERICA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EITES Y DERIVADOS DE CENTROAMERICA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ER SERVICIOS INFORM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EROS CENTROAMERICAN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EROS VARG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7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CHIOTE CONDI 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 ACHIOTE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ÍL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ILICOS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ITEL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DM.PARQUES ZONA FRANCA GENE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ETEC DE COSTA RICA,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FA ADQUISI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FA PRODUCTS SUCURS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EGADOS DE POMEZ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IC INDUS QUIROS MURILLO AGRIQUMS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ICOLA COSTARRIC DE EXPORTACION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ÍCOLA INDUSTRIAL QUIRÓS MURILLO/AGRIQUIM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 INDUSTRIAS SAN CARL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INDEBA / RETANA JIMÉNEZ MANU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INDEB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INDUSTRIAL COSTA SUR S.A. ARROCERA COSTA RIC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INDUSTRIAL DEL GRANO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INDUSTRIAL RIO CACA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INDUSTRIAS EUROPE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INDUSTRIAS ITALCONAM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PRO CENTROAMÉ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QUIMICA INDUSTRIAL RIMAC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ROQUIMICOS DAF DE C.R.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UAS MINERALE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UILA ELÉCTRICA CENTROAMERICA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UILAR AGUILAR CARMEN ISAB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GUILAR ZUÑIGA ISA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AMBRES DE COSTA RIC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CAMES CHEMICAL LABORAT C.A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CAMES LABORATORIOS QUÍMICOS DE C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COA CSI DE CENTROAME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FARO FERNANDEZ ORL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FARO SOTO ANGEL CUSTOD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GODONES ECOLOGIC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BALANCEADOS MUCHONUTR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BALANCEADOS ZUÑIG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DEL NORTE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DON MARIAN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EL CAMPESIN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GUARD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JACKS DE CENTRO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KAMUK INTERNACIONAL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LIGEROS DE CENTROAMÉRICA S.A. CUÉTA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MONTES DE ORO/CORPORAC. ARROCERA MIRAM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PRO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SUPERIO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IMENTOS VITOL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KU Y SEGA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ACÉN Y PANIFICADORA LEAND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ERITEX CENTROAMERIC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IDONERA NACION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ON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PIZAR ARIAS FREDDY GERAR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PIZAR VARGAS CLAUD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PIZAR VARGAS MARIA EL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PO S. A. / ALUMINIOS POZUE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LTHE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TOR ELECTRON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UMINIOS DEL CARI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UMINIOS NACIONA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3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UMINIOS POZUEL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AN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ERICAN ICE CREM CO IN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MERICAN SANITARY CO.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ERITEX CENTROAMERIC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ISTAD COFFEE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PO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URE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NGULO PERALTA JOSE FRANCIS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PES AGROINDUSTR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PIARIOS TROPIC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AYA ARIAS CARLOS LU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AYA BLANCO MANUEL DE J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CA DEL ESTE 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CE CORRALES M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CE FLORES CESAR ADOLF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CO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96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IAS AVILA VIRGIL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IAS CONEJO EDGAR/PANADERÍA HNOS AR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MACOLOR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MONÍA TEXTI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OMAS Y SABORES TÉCNICOS S.A./AST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RPINS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ARAUJ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COSTA RICA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EL PATI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EL PORVENI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LA JULIE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LIBO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MIRAMA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CERA SAN ANTONI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ROZ COMERCIAL/ARROCERA RÍO CLA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RTEPLAST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TES GRÁFICAS DE C. A. / FORMULARIOS STAND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TES GRAFICAS DE CENTRO 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TESANIA INDUSTRIAL ACRILIC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TESANÍAS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RTESANÍAS RELIGIOSAS LA INMACULAD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CE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ATEN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BALTODAN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BREN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BUEN PRECI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EL GAVILÁ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EL LA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GUARARI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JIMENEZ ROME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LA CABAÑ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LA FLORIDA / UGALDE VARGAS FAB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LA LOMA / UGALDE FAB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LA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LAS TUC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MURI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NÍSPE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PARRIT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R M G ALAJUEL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RMG / MADERAS GEMA / CRUZ SANCHO MARVIN JOS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 BOS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 FERNAND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 JO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 JOSE MATA Y MAT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 NICOLAS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 SEBASTIÁN / ROBLES GUZMÁN RODOLF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TO TOMÁ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SANTO TOMAS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VARG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RRADERO Y DEP DE MADERAS BARBAR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ESORA TEXTI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FATEX INDUSTRIAL S.A. / MECANIZADA CENTRO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OC DESARROLLO ESPECIF FRUTICULTOR AT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OC. PRODUCC.INDUST.LACTEA A.P.I LAC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TRO MET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TLAS ELÉCT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3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TLAS INDUSTRIAL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3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UTO ENSAMBLADOR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4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UTOMOTORES YOUNG A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VICULTORES UNIDOS DE LA GARIT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VOPA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4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ZULES BALMA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BYLISS (COSTA RIC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3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LSATIC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LTIMORE SPICE CENTRAL AMÉ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RBOZA MURILLO CRISTOB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RQUERO RODRIGUEZ CAR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RRANTES CORTES LUIS FERN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RRANTES VENEGAS JUAN BAUTIS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RRO BARROCO / DONNELLI PERALTA JOSÉ ANTON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BAXTER HEALTHCAR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XTER PRODUCTOS ME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EEF PRODUCTOS COMPANY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EN RUVID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ENEFICIO LAS CHUCAR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ERMUDEZ CASTRO ROBER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BETEX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ESANZ WOODWO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MBO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OME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OPACK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SUTERÍA DE LA LIM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ITICINO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LANCO ROJAS MARIA ISAB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LANCO Y NEG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LOQUERA EL PROGRESO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LOQUERA SANCHE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LOQUES PEDREG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DAS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DEGA ZETA CUAT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1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DEGAS DEL OCCIDEN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5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G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O HUNG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RDA AZUL/PROCESADORA DE ATÚN/ATUN SPLA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RDAS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14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RDEN DE COSTA RICA S.A./LACTARIA COSTARRICEN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RENES GOMEZ FERN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 I G S 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 R AGROCOMERCIAL DEL TROP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 R SERIGRAF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.T.I.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BO RI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FÉ EL RE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FE LA MODER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AFE RE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FÉ VOLI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FESA / COMPAÑÍA COSTARRICENSE DEL CAFÉ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CETERA PIRÁMI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CETINES CENTROAMERICANOS S.A. CALCE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ZA C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ZADO APEX / YU CHAO J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ZADO DEL BAR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ZADO OLIMPIC S. A. / CORPORACIÓN OLIMP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MACHO VIQUEZ ANA CECI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MACHO VIQUEZ VICTOR JUL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MINO DE SED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MPOS ARAYA LUIS FERN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MPOS COTO RAFAEL ANG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MPOS VEGA FABI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MTRONI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NO ALVARADO HUMB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GUD S.A. (PERTENECE ARMONÍA TEXTI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ARIBBEAN VENEER COMPAN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IES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LISLE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9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NES DE CENTROAMERIC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NES PARA PERRO COLLI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OCONFE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ROCERÍA FALLAS S. A. / FALLAS BONILLA JU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ROCERÍA INDUSTRIAL CENTROAMERICANA / CICE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ROCERIAS GIRASOL SOC DE RESPON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ROCERIAS GUILLERMO CHAVERR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ROCERIAS RAUL GOME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ROCERIAS RODOBA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TERS BARRAN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TEX MANUFACTURE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VAJAL SABORIO RAFAEL ANG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DE MEDIAS INTERNACION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GRÁFICA LTDA.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MUEBLE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PROVEEDORA PHILIP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5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TRO LOPEZ LUIS ALB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4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TRO UMA/A LUIS FERN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C AMISTAD COFF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DEÑO QUESADA ALEXAN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FA COMER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FA FARMACEUTICA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K CENTROAMERICA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K DE CENTROAMÉRICA / DISTRIBUIDORA C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LCO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LEBRITY S.A. / LILY DE COSTA RIC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MENTOS DEL PACÍFI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AL HELADERA DIAZ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DE CONFECCIÓN Y SERVICI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IND MANUFACTURERO EL ROBL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INDUSTRIAL MANUFACTURERO EL ROBLE / CIM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INTERNACIONAL DE INVERSION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TEC Y BENEF DESARROLLO INTEG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TÉCNICO Y BENEFICO PARA DESARRO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QSA TRATAMIENTO AGUA INDUSTRI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AMICA FLO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ÁMICA SAN ANTONI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CONE S.A. (PASTAS LUCE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VECERÍA DE COSTA RICA, BODE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VECERÍA DE COSTA RICA, CRIS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VECERÍA DE COSTA RICA, MERC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VECERÍA TROPIC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HACON CHACON RAMON EMIL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HARACAT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HASS TODD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HASS TODD OVERSEA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HAVES Y CRUZ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CHEZ 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74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CHICLERA COSTARRICENS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BERTEC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BERTE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NCUENTA CUARENTA SEIS CERO OCH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NTA AZU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NTAS CENTROAMERICANAS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ÍRCULO DE COSTA RICA S.A./MONP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RIACO MORENO &amp; CIA.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ISNE S. R.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LOSET HOG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OBICONDO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9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CA COLA INTERAMERICAN CORPORATION SU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LCHONERÍA JIRÓ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LONIA Y PERFUMES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LOPLAST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7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APAN/CARLOS MONGE BONILLA/COMPAÑÍA MANOFACTURERA DE P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BITUB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ERCIAL MIROM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ERCIAL OSV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ERCIAL SEYM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ERCIALIZADORA BTICINO,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5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ERCIALIZADORA NOVATEX/LONA/LONA 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ERCIO E INDUSTRIA GIM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ERCIO INDUST GIM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. NAL DE INDUSTRIA Y COMERC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  ENLATADORA NAL S.A./EXPORTADORA ENCEN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AEROTECN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AGRÍCOLA INDUSTRIAL PROP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ALMIDONERA NACIONAL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COMERCIAL NORB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CONSTRUCTORA TREJ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COSTARRICENSE DE CAF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DE MADERAS PROCESADAS O Y M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EL MILAGR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EMC TECNOLOG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EXPORT E IMPORTADORA VENDIMI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FRUTERA DE SAN CARL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GENERAL DE DIRECTORIOS TELEFONICOS C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HISPANOTICA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INDUSTRIAL MERAY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INDUSTRIAL OPT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LEE Y QUIRÓ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LEOG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LOCTITE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MADERERA DEL NORTE / MADERERA SAN GABRI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MADERERA EL ALT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MADERERA RAMIREZ Y GONZALE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MANUFACTURERA DE PA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MERCANTIL INTERNAC C M 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MUNDIMA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NACIONAL DE INDUSTRIA Y COMERCIO / KAM L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NESTLE DE COSTA RICA/COPO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NUMA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ODONTOLOG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4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ORO INDUSTR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PALMA 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IA POZUELO HERMANOS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SANTA ROS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AÑÍA TEXTIL CENTROAMERICANA S.A. / OLYM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EX CENTROAMERIC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ONENTES INTEL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UTADORES PROFESIONALES DE SAN JO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UNICACION GRAFICA DE SAN JOS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AIR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3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AP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7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ENTRADOS AGUILAR Y SOLÍS/ALIMENTOS SALVAGANADO/CORP. AS DE O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ENTRADOS BELÉ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ENTRADOS DE EL GENER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ENTRADOS P ANIMALES GRANERO ALMOSI 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ENTRADOS PARA ANIMALES GRANERO ALMO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EP. PRECISIÓN P.C.I. 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EPTOS TEXTILE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RE TE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RETERA NACION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RETERA PALMAREÑ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CRETO INDUSTRI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DOR INTERNACION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DUCE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ACO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BOR KA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CAPUCHIN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CONSO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DEL ES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DEPORTIVAS JOSÉ J. BRENES / SPORT V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H CARTI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H.D. LE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HUMBERTO Y HUMBERT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IMPERI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ISEY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JINE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LO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PRENTI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REGIONAL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ROCHA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TEXTILES L.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V F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FECCIONES W.M.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ONOPLAST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EJO NACIONAL DE PRODUCC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ERVAS DEL VALL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ORCIO GRÁFICO IMPERI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ORCIO LITOGRÁFICO HEREDIAN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ORCIO P N 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TRUFLEX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STRUMET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TROLES DE CORRI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AGROIND PROD PALMA ACEIT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AGROPECUARIA DE CORONADO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7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AUTOGESTIONARIA IND.PANIFICADORA/COOP. PANIF.SAN CARLOS/COOPEP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COOP CONGESTION ARTESANOS SARCHISE/O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INDUST PANIFICADORA SAN CAR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MAT NAL MONTECILLO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MATADERO NAC MONTECILLOS R. 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MATADERO NAL MONTECILLO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NAL DE PRODUC DE SAL 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PRODUCTORES DE LECHE 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 REFOREST INDUST-COMERC MADERA PACIF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. AGROIND. PRODUCCIÓN PALMA, ACE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. AGROPECUARIA DE CORONADO 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. AUTOGESTIONARIA COSTURERAS IND / COOPECOS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. NACIONAL DE PRODUCTORES DE SAL/CONAPROS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AGRI EL GEN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AGROPAL 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MONTECILLOS, DEVISIÓN GELATINA Y OTROS PRODUCTOS ALIMENTIC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MONTECILLOS, DIVISIÓN CU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MONTECILLOS, DIVISIÓN ELABORACIÓN DE PESCA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MONTECILLOS, DIVISIÓN MATANZA DE GANA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RAT AGRICOLA MULTIPLE ALFARO RUIZ 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RATIVA AUTOGESTIONARIA DE MUJER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RATIVA DE PRODUCTORES DE LECHE R.L./DOS PI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OPESA DIVISIÓN AVI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PIA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PRO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BATA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BATAS INTER. DEL PACÍFI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ORICAF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 w:eastAsia="es-ES"/>
              </w:rPr>
              <w:t xml:space="preserve">CORP. DE INVERS. </w:t>
            </w:r>
            <w:r>
              <w:rPr>
                <w:rFonts w:cs="Arial" w:ascii="Arial" w:hAnsi="Arial"/>
                <w:color w:val="000000"/>
                <w:lang w:eastAsia="es-ES"/>
              </w:rPr>
              <w:t>TOURN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1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. PROCESAD. DE CARTILA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.DE INVERS.Y DESARROLLO B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.TECNOLOG.LATINOAM.TEC LAT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0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 ESPECIALIDADES EN AEROSO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ARTÍSTICA COLON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AS. DE OR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BEBIDAS DEL ISM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C H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ORPORACION CAFE CHIC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CAMIM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CARTER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CORPORACIÓN COSKO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COSKOA (CAPR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ELECTRÓNICA / ELCOR / ELECTRONIC CORPOR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EXPORTADORA MUNDIA 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FARAH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GEC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INDUSTRIAL IDE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96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INDUSTRIAL TAUR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INTERNACIONAL DE TRANSACCIÓN/TRANSCA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INY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JOP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LACHNER Y SÁEN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1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LOS EXITOS DE ALMOXIV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LOS PERIFÉR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MAS POR ME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MUSMANNI/PREMEZCLAS INDUSTRIALES/PACHECO Y MARÍ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O-BIT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OLYMP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PEDREG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PIPAS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SERIGRAFICA ULT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SERV. MULTIPLES BRISEM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519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ÓN TOPSI DE CENTRO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PORACION VIQUEZ MAT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RUGADORA COSTARRICENSE S.A. / COCORISA / CORRUGADORA DE C. 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RUGADOS BELÉN S.A. / CORBEL / CORRUGADOS DEL ATÁNT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RUGADOS DEL ATLANTI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RUGADOS DEL GUAR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TE Y PRECISION DE METAL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TEK INTERNACIONAL,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TES ALVARADO M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TES PEREIRA JO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TINAS DE ACERO GUIHVI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AS DE MAD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METICOS Y FARMACEUTICOS CENTROAM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TA MUEB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TA RICA COCOA PRODUCTS 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TA RICA INFLA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TA RICA MAGNETIC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TA RICA TEXTIL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TA RICAN COCOA PRODUCTS CO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STADENT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WASA COMERCIALIZADO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CHALIZ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CRIS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DAYS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MÓN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R S 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VILEMA S.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VIQUI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Y DESARROLLOS DE C. R. / CRE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Y DESARROLLOS DE COSTA RIC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EACIONES YIRIS SOCIEDAD ANÓNIMA / FORYE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RIC CRAC INDUSTR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ROWN CORK CENTROAMERICA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ERDA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EROS MONTAÑA BLAN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 B DIGIT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 CUADRADA CENTROAMERICA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ADA HNOS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AD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ATA DOCUMENT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COR PORTON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COR PUERTAS Y PORTON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CORACIONES CORTINAS Y TEXTI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COTINT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L O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L RÍO EXPORTACION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LGADO MARTINEZ LUIS ALB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LGADO MORAGA YAS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ELI CIT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MASA DIVISIÓN CONSERV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MASA DIVISIÓN PANIFICADO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MASA DIVISIÓN TOS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P MADERAS Y MATER CONSTRUC MAUR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POSITO DE MADERAS EL POCHO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RIVADOS DE MAIZ ALIMENTIC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RIVADOS DE MAIZ ALIMENTIC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RIVADOS DE MAIZ ALIMENTIC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RIVADOS DEL VALL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ROYAL CIENTIFICA DE LATINOAMERI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ARROLLO A K A PRECISIO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ARROLLO Y PRODUCCIÓN CARIB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ARROLLOS INDUSTRIALES DEL ESTE / IND. LONAS DEL ES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TILERIA CENTROAMERIC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 SALUD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CALSA DISTRIBUIDORA DE CALZAD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EÑOS ORIGIN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ENOS Y CONSTRUCCION NAV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14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EÑOS Y CONSTRUCCIONES TERMOELECTRICAS / DIC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MA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 DE PRDCS ALIMENTICIOS DIPRO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 PRODUCTOS ALIMENTICIOS VIGU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IBUIDORA DE PROD BASICOS F.E.B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A ABETAR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A ALROVIDAS S.A./LA GIL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A DE REFRESCOS LA MUND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A EL RUTERO DEL PACIFIC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A LITOGRAF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A Y COMERCIAL TITA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ORES C.F.C. HERE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5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IBUIDROA ALROVID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STRUIDORA Y COMERCIAL TITA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VISIÓN METALMECANICA GRUPO SARET / GEORGE BRO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'NAZA FINAS MADER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DOMTIM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DON CL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NNINELLI PERALTA JOSE ANTON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SC COMUNICACIONE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UCCA DURAN RODOLF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UELAS BARRILES Y PARKET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URAN NUÑEZ WAR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URMAN ESQUIVE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DURPANE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 F HEHL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.A. EUROAME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.V. CONSULTORES ASOCIAD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7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ATON CONTROLES INDUSTRIALES S. A. / CUTTER HAMM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COLAB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GAR HIDALG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GAR MORA G Y CI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CIONES DOS MIL / COSTA RICA TO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SO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5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TORAM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TORIAL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TORIAL LA RAZÓ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TORIAL LOS OL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AMPLIO MUNDO DEL ZAPA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ANGE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ARREO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DORAD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GALLITO INDUSTR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GRIEGO Y C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PALACIO DE LAS CORTINA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 REY LE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ÁSTICA SURQUÍ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ECTRO APARATOS CORO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3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ECTRONIC CORPOR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IZONDO GRANADOS CARLOS LU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IZONDO JIMENEZ ADRI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IZONDO VALVERDE DAMI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OTELLADORA CENTROAMERICANA S.A. PEP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OTELLADORA DEL VALL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OTELLADORA DEL VALLE S.A. (PARTE DE 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OTELLADORA GUANACASTE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OTELLADORA LA CRUZ BLAN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OTELLADORA MUÑO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OTELLADORA T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UTIDOS FULTO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UTIDOS GUILLE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UTIDOS LA FAMIL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UTIDOS PARIS HNOS CARTI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BUTIDOS ZARAGOZ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AQUES AGROINDUSTRI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AQUES ASEPTICOS CENTROAMERICAN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AQUES SANTA 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AQUES TIC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AQUES UNIVERSA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AQUES Y ENVASES CENTROAMERICA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 CORUS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 INDUSTRIAL PUNTO ROJ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 L.M.V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 MADERERA ALVARADO HERMANOS S.A. / ASERRADERO NA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 MADERERA ALVARADO HN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MPRESAS JORZ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ENRIQUE POCHET FEYTH SU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SAMBLADORA ELECTRÓNICA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0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VASES COMECA S. A. / UNI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VASES DESECHAB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VASES INDUSTRIALE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N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S DE GAS ROMAN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S DE REFRIGERACIÓN S. A. / ER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S E INSTAL ELECTROMEC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POS PARA PANADERIA S.S. EQUIP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QUIT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RICK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RIGO DE ALAJUEL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ESCATEX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PECIALIDADES MECANICAS IND ESMEINSA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PECIES Y CONDIMENTOS EL MU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PIÓ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ESPORPAK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PUMAS BILS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PUMAS Y COLCHONES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MPADOS DE PRESI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ILMOD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S ACERO FELS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S DE CONCRET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S HERRER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S HNOS JIMÉNEZ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S TRIDIMENSIONA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UCHES NOVEDOSOS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TIQUETAS IMPRES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TIQUETAS PLÁSTICAS ETIPLAS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ROAMERIC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ROBAU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ROMOBILIA S. A. / SISTEMA 32 / ROSENSTOCK Y CI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ROMOBILI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CALIBUR INTERNACION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E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LO REFOREST E INDUST EXPREI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ORPA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ORTACIÓN PARA LA PESCA DEPORTIVA S. A. / EXPES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ORTADORA A &amp; E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ORTADORA ALMAH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ORTADORA DE ENSENADA 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ORTADORA FRUMA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ORTADORA INTERNACIONAL TOPAZ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4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RESIONES DE MADE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PU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TRUSIONES DE ALUMINIO S. A. / EXTRAL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YLIN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 CAJAS CARTON EL UNIVERSO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 ESPUMAS Y COLCHONERIA SARCHISE|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 LA FINEZA JUDKO STENBERG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 PROD ALIMENT LA TRICOPIL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 REFRESC Y SIROP DISTRIB LA FLO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 TERRAZOS DE C R ESCAMA Y ALVAREZ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 TUVOS Y PILAS LA REINA ALAJUELA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ACUMULADORES UNITED E I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4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BATERIAS VULCA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4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BILLARES PUNI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4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CALZADO EC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CALZADO SAN BOSCO S.A. / ADO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CALZADO TORVI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CARRETAS CHAVERRI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CONCRETO LIVIAN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CONOS VICTOR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ESPUMAS Y COLCHONERÍA SARCH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FIDEOS SAN VIC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FIDEOS SAN VICEN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HARINA DE HUESO SAN RAFAE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HARINAS DE CENTRO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HELADOS DELFI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HIELO GUTIERREZ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MUEBLES KLAS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MUEBLES MADERIT S. A. / LA ARTÍS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MUEBLES METAL JON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FABRICA DE NIPLES DANNI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OXÍGENO MILLER HNOS.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PALILLOS CONTINENT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REFRIGERACIÓN WIMME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RESORTES VICA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ROPA EL ACORAZADO S.A. / ATI DEL N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DE ROPA ÍNTIMA AN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DE ROPA VIE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LA FINEZA JUDKO STENBERG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 NAC DE TROFEOS S F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7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NAC. TROFEOS / FUNDIC. ARTESANALES COSTARRIC. / FUACSA / CRE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NACIONAL DE LICO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PALILLOS CONTINENTAL S.A. / FAPA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ÁBRICA REFRESCOS Y SIROPES DISTRIB. LA F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CIÓN DE CALZADO TORVI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BRICACIONES BALBEK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ENI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LLAS BONILLA JU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LLAS FERNANDEZ OSC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NTASIA INDUSTRIAL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NTINI TABORDA JORGE / AMOBLAMIENTOS FANTI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RYVET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VOR DE ZONA FRANCA,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DERACIÓN COOPERATIVAS DE CAFICULTORES/FEDECOO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NANDEZ CHINCHILLA CARLOS LU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NANDEZ SOTO MAURI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NANDO ACOSTA Y HN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TILIZANTES DE CENTROAMÉRICA / FER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BRA DEL VALLE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BRAS DE CENTRO AME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BRAS DE CENTROAMÉRICA S.A./FIDE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BROCENTR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BRO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DE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DEOS PRECOCIDOS DE COSTA RICA S.A./VIGG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LATO ITALIANO ROPITA PARA BEBÉ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LTROS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NCA DON JOSE,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NCA TAMBOR TROPICAL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NG´RS LATINOAMERIC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FIRENZE INDUSTRIAL DE C. A.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FI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LEXOGRAFIA DE EXPORTACIO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LEXOGRAFÍA INTERNACION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FLEXOPRINT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LEXOPRINT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LOR Y FAU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LORIDA ICE AND FARM C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LORIDA PRODUCT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MENTO GANADE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NSECA FUENTES DAVID ARM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3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NSECA TORTOS JO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ESTALES PASO LLANO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ULACIONES DEL SO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ULACIONES QUÍMIC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ULARIO LATINOS FORCO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ULARIOS CONTINUOS DE CENTRO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ULARIOS DEL SOL (PARTE DE CORPORACIÓN SUPERIO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ULARIOS MOORE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SFORERA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IRCUITO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GRABADO INDUSTRIAL CENTROAMERICANO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LIT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LI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RAMA DE CENTRO 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RANCISCO MANUEL UGALDE S.A. / ASERRADEROS PACO UGAL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RESAS DEL TRÓPI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RIOTICO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RUCTA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FRYMA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9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ERTEJID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DACIÓN ESCUELA PARA TO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DASA FUNDICIÓN ALAJUELENS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DEC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19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414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DICION ARTESANAL COSTARRICEN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3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DICIONES PERFECCIÓ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DICIONES PERFECTIO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4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NERALES LA AUXILIADO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USINA CASCOS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.M. PRODUCTO ITALIAN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GADELJ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LVAT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MA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NADERA AS DE OR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RAN CENTRAL AMERICAN CORPOR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YLE GLENN NORFLEET C.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EMO DE SAN JO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IACOMI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IGSA PUBLICACIONES ELECTRÓNI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GLENDALE (TALLER MANLE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LOBAL BUSINEES SERVICES DE C.RIC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OLDEN PLASTIC S. A. / GOPLASA / PLÁSTICOS O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GOLDEN S.A.  (NABISCO ROYA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GOL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ONZALEZ MARTINEZ HAR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14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ONZALEZ Y MURILLO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GORRI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OZAKA S.A. / INDUSTRIAS GOZAKA / ETIQUETAS GOZA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BADOS EN ACERO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FICA CAB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GRAFICA LITHO OFFSET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FICENT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FO PRINT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NJA AVICOLA RIC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ETEX MANUFACTUR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AGROINDUST ALPIZAR GONZALEZ 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ARENAL COL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AVALON DE SAN JOS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AVICOLA TURRUCAR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CAFE BRITT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CAFÉ BRITT/GRANEX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HOGARA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6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NUM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ROMAIS S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SANTAMARIA DE COSTA RICA C.A. 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UPO SIMET DE CENTROAMÉ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YNSPAN BURSTIN SAMUEL (LUX FOR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TE SYLV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UTIERREZ JIMENEZ JUAN ALFON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WW INTERNACION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96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 J DE SIQUIRR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ACIENDA KAREN/ALIMENTOS LA GUAR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ACIENDA RÍO CHICO S.A. (PASTELERÍA GIACOM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ANES TEJIDOS DE COSTA RICA (CARTAGO Y HERED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B FULLER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ELADOS EL DELF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ERMANOS ROJAS BREN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ERRERA CASTILLO LUIS ALB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ICTRONICO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0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IDROCARBUROS DEL ATLAN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ILAFIASA/HILANDERÍA DE LANAS Y FI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ILANDERIA DE LANAS Y FIBRAS ACRILICAS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ILOS A Y E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ILOS DE NORTEAME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ITACHI ELECTRÓNICA CENTROAMERICA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NOS QUIRÓS LEÓN LTDA/PANADERÍA DAMA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GGAN INTERNACION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LCON INDUSTRIAL/INTERNACIONAL DE VI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RIZONTES DEL CARIB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RIZONTES INDUSTRIA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RTICOM INTERNACIONAL,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1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RTIFRU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30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TEL DE PLAYA PUNTA LEO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5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ULERA COSTARRICENSE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HULERA JOY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ULES TÉCNIC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 B FERRETER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 N C CORPORACION GRAF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.C.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CAR EXPORTACIONES INTERNACIONALES / INDUSTRIAS DE CARTÓ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C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DI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5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AS DE CENTROAMÉRICA LTDA/LUX FORM/GRYNSPAN B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ES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ORTADORA PANAMERICANA UNIVERS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ELVIRA 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IMPERIAL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LITOGRAFIA FAROG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SAN CARL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Y LITOGRAFIA ARGENTI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Y LITOGRAFÍA GARCÍA HERMA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Y LITOGRAFIA JANNET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Y LITOGRAFIA MUNDO GRAFICO S.J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NTA Y LITOGRAFÍA VARG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RA DELT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RA LOS SAUC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RA SIGLO 21 / FORMULARIOS SIG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RA T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S BARSAN / SANTAMRÍA BARRANTES JUAN JOS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S BELE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RESOS DECOLO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VECAS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COMAS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 ALIMENTARIAS ROSELLO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 FILTRANTES NATURALES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 FLEXOGRAFICA CENTROAMERICANA C 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 ROTULOS PLASTICOS ARMAS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 TECNOLOGICA ALIMENTOS INT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. FLEXOGRÁFICA CENTROAMERICANA C. R.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7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. LÁCTEAS DE C.R./POPS/INDULAC/AMERICAN ICE CREAM/IND.LAC.TECNIF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.BOSQUE PTO. CARRI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.DE TELECOM. ATE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.TEXTILERA DEL ESTE(CARTAG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AGRO EX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ELSA / INDUSTRIAS ELEGANTES / IDEL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 MAQUINARIA AGRICOLA E INDUST.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IAL DULIM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AKRON DE COSTA RICA S. A. / FIREST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ARROCERA COSTA S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BLOQUERA DOS MI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CENTROAMERICANA DE TAPAS / CAT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CERÁMICA COSTARRICENS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DE PLASTICOS ELEGANT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DE ROPA CARI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DE VIDRIO INDUVIDRI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DEL ATLAN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J L DEL SU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LACTEA TECNIFICAD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MAQUILATEX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MO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NACIONAL DE ACER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NACIONAL DE CAFÉ S.A. CAFÉ 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NACIONAL DE CEMENT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NACIONAL DE PAP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NACIONAL DEL BRILL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PLÁSTICOS NUP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SALINERA PUNTARENEN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TECNOLÓGICA ALIMENTOS INT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TEXTIL EL CURU S.A. / ANGELICA / UNIFORM GRO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TEXTI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TEXTILERA DEL ESTE S.A.(HERED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THERMOPLASTICA CENTROAMERIC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 UNICA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NDUSTRIA YORLEN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L BOSQUE PUERTO CARRILL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L DE OLEAGINOSAS AMERICAN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L J L DEL SU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AL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ALFARO DEL TEJA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ALIMENTARIAS ROSELL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ALIMENTICIAS PROP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ATLANTA S.A. / INACIA / INDUSTRIAS DEL ATLÁNT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AZHO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BENDIG S. A. / TALLER INDUSTRIAL RODOLFO BEND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BIEZ FARDI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BIOQUIN CENTROAMERICA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BUENOS AIR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CARNICAS GONZALE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CARNICAS INTEGRAD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CENTROAMERICANAS ROME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CERDA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AN SO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ALIMENTOS SUIZOS,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CAFE LA MONTA 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CAFÉ LA MONTAÑ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CARTO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CONFECCIÓN POLIAND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FILTRANTES NATURALES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MAÍZ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MARROQUINER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OLEAGINOSAS AMERICAN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PLASTICO 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 SAN RAM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EL ES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ÍAZ MARÍN S.A./DÍAZ MARÍN JUAN IGNA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DOYCO / DE ONA NAVAS Y CIA / SUNSTATE DE C. 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EL ÚNI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ELASTOMERIC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FALCON DE SAN RAFAE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4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NDUSTRIAS FRANK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NDUSTRIAS FRANNEL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GAL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GONZALE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GRAM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HEY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HIELO LOCO INTERNACION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ITALCONAMM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JUAN IGNACIO DIAZ MARI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LA PALM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LA ROSITA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LAFUENTE HERMAN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LAS PALM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LONGHI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LOS PATIT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LUTHME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A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AFAM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ERAYO Y ESTRAD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ERRIMAC INC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G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H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ONTOY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MURILLO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NIETO S. A. / IN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PAM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PANEL EX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PANEL-EX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PÍCAROS / CONFECCIONES H. CART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PUENTE SAL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ROPA CARI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RUBEN LANG AIZENMAN S.A. / MANUFACTURAS FABIO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SALGAD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SALJ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SANS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SANTE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SARU 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SOL Y SO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TEXSED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TEXT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TEXTILES N 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TRIANGULO AZU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VALMO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VALPEZ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VALVERD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USTRIAS ZURQUI CAMPOS Y MARI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 AGRIC Y MANTEN ELECT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ELMEC ELECT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ENIERIA CENTROAM EQUIP REFRIGERAC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ENIERÍA INDUSTRI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ENIERIA RECICLADO Y MAQUINARI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MOBILIARIA BOLAPA LIML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MOBILIARIA DE PARQUE INDUSTR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1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MUFISU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PAS DE CENTROAMER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7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NPROM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QUISA INDUST QUIMIC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MAS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TERNACIONAL DE VIN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TERNACIONAL PRINTEX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NTERNATIONAL FASHION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TERQUIN DE GREC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 MIL TRESCIENTOS NOVENTA Y CUAT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. ZETA MONTECIL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AGUAS ZARCAS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ALMIRHE INTERNACION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CENTROAMERICANAS (INCEN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CINCO MI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CONTROAMERICAN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EL TORIT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FAENZ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FALAFU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GNV / COSTA RICA INFLA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GUANARANJ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JUAN ENRIQUE HERRE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LA CALETA DE ANGELM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LIGAR DEL NORT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MADELINE SOCIEDAD ANÓ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MADERER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MODERNAS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1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PINTO DEL CARIB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SOLA S. A. / SOL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TECS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VARGAS Y MENDE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Y SERVICI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ZETA S.A. (CARTAG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ERSIONES ZETA S.A. (LA VALENC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NVERTEC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REX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SOTEX DE CENTROAMÉ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TALPAN S.A./MULTINACIONAL DE OCCID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TALSA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 P PANADERI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A JA DE CENTROAME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3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JACKS FOODS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ACOBO BAGNARELLO JU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EN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IMENEZ ALBENDA HERN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IMENEZ ARAYA JOSE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IMENEZ PEREZ JO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IMENEZ VOLIO NOR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ORDOMEX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ORGE QUESADA VARGAS / CANDELARIA MONTERR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OYEROS COSTARRICEN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TA ADM COLEG TEC PROF AGROP DE POCO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NG SUK K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NTA ADMINISTRATIVA IMPRENT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ROH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3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AUFFMANN SUÁREZ AIDA GLAD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KAVI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IMBERLY CLARK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IMS BORDADO DE CARTAG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OC JO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ON WAH TEXTILES INDUSTRIAL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RAQUIS S.A./PASTAS ALIMENTICIAS POZUELO/K Y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ROGCE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.M.V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LA BAGUETT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BILBAI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CARTAGINES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CASA DE LAS PUERT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CASA DEL DELANT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CRUZ BLAN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ESPAÑOL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JOSEFIN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MILENIT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NACIÓN (REVISTA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NACIÓ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PALMA DE HERED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PRENSA LIBR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SELECT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TRICOPIL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IENES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 BARLY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ANCL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BOTICA SAN JOS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CARRE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COFAL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DENT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GRIFFITH DE CENTRO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INTERNACIONALES LABIN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MAY LIMIT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OMNI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QUÍMICOS INDUSTRI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RAVE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ROMOGO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STE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SUK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VERDA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BORATORIOS ZEPO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CTARIA COSTARRICEN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DRILLERA INDUSTRIAL AGUA CALIENT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DRILLERA LA URUC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DRILLERA SAN ANTON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MINADORA COSTARRICENS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7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LAMM S QQUALTY MEAT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QUIN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TICRETE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ZO VALLADARES REYNAL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EIVA HERNANDEZ MIGU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ENTE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EON JIMENEZ EDW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EONARDO STRASSI INDUSTRI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EONISA DE CENTRO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IA E IMPRENTA SAN ALFON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LY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LISA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TOGRAFÍA ARTEX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TOGRAFÍA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TOGRAFÍA E IMPRENTA LI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TOGRAFÍA E IMPRENTA SEG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TOGRAFÍA E IMPRENTA UNIVERSAL S. A. / FAM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TOGRAFIA LEO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TOGRAFIA MORAVIA 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LANTAS DE CENTROAME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CTITE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DOS INDUSTRIALES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7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S ARALLA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S ARTESANOS DE LAS MOSCAS ARCO IRIS 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S CUY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S FENICI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S TRIGALES PLAZA DE LA CULTU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ST LASE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ANELL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NA GUERRA ANG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Z Y DECORACIÓN S. A. / LÁMPARAS LUZ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5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 Y 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CADAMIA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CADAMIA MIRAVAL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C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ASERRADERO GABME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DERAS CUTRI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DEL TROPICO R Y 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EL LABRADO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EL MUELL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F.C.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GEM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INDUSTRIALES Y DE CONSTRUCCION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REALES DEL NORT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UPAL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VARGAS Y UGALD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Y DISEÑOS DEL ESTE MD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AS Y MOLDEDURAS SAN ISID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ERA FLORENCI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ERA SANTA ROS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ERIN E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DRIGAL BARRANTES LUZMIL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F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GM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GNETICOS TORO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GNETOS DE CENTROAMÉ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908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LLAS ZUMBA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UFACTURA TEXTIL CON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BAR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CARTAGO (PARAIS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UFACTURERA CARTAGO (TARA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UFACTURERA CARTAGO (TUCURRIQ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UFACTURERA CARTAGO (TUCURRIQUE, PARAÍSO, TARA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UFACTURERA CARTAG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UFACTURERA CHIRRIPÓ DEL SUR / VARGAS CALDERÓN MARCO VINI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J.P. N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9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L.M.D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LOS ANGE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TEXTIL ATENAS / MAN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TRENZAS (BRAIDS),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72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UFACTURERA VOLVER AL GRAN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NZA T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NZA TÉ S.A./TES Y MATAS NATURALE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QUILA LAS PAV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QUILADORA MUEBLERA DE OCCID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QUINARIA INDUSTRIAL JO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QUINARIA Y CALDERAS DE CENTROAM / MAC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IN BARRANTES JUAN ALBERTO Y O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N GONZÁLEZ NICOL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INA DE EXPORTACIÓN MAR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OXA DISTRIBUCION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ROQUINERIAS DEL R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ROQUINERÍAS HERMANOS SÁNCHEZ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TINO CIUTI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YLI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STER LIT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TADERO JUNTAS DE PACUAR S A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TADERO REGIONAL EL COYO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TERIALES ELECTRICOS AGUILA DE LATINOAME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4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TERIAS PARA CONCENTRADOS OJO DE A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TERN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TRA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5239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YV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ZU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AZU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cGHAN MED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5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CANIZADA CENTROAMERICAN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AS Y CALCET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PHARMA INCORPORAT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RANO BARRETO GUILLER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JORES ALIMENTO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NA GUTIERREZ L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NCHHOFER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3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RCK SHARP AND DOM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RCUR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AL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ALES FLIX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ALEX DEL FUTU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AL-EX EXPORTACIONES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ÁLICA IMPERIO S. A. Y BICICLETAS MO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9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TALÍ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CROABRASIVO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CROPLAS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GUEL PERALTA CORD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N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BI EQUIP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DAS BOND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DELADO Y FUNDICION SABOR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DELITOS CHACALINES 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ÓDULOS A.B.C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LDES INDUSTRIALES A Y C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LDES Y TROQUEL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9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LDES Y TROQUELES SANCHEZ MOTROS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LINO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LINOS DE GUANACASTE/COOPELIBERIA 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MOLYME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A/A EL ARCO IRI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AJES INDUSTRIALES ORBOT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AÑA DE ARCOIRIS S.A./MONDAI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ECILLOS DIVISIÓN ALIMENTOS PARA ANIM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ECILLOS DIVISIÓN GELATIN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EMARMOL DE C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6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ERO GONZALEZ JOSE JOAQU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RA ALFARO JORGE ALEJAND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RA ROJAS FERN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RA SANCHEZ MAXI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REIRA ALFARO GEOV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1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MOREPLASTIC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MOSAICOS DONNELLI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SAICOS PALMIR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TOROLA DE CENTROAMÉ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TU TEXTI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TU TEXTILES S.A./MAQUILA DE LA UN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RIA CAST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RÍA LA ORQUÍD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RIA MU&amp;OZ S R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RÍA REI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RIA REJIM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RIA RERI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RÍA URGEL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AMADO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B Y 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DE CORONADO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7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DE DISEÑO ARTÍSTICO / EXPORTACIONES INDUSTRIALES COSTARRECEN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EL OLM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METÁLICOS ALVARAD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SOT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TOPAC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WALS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 Y ORQUIDE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BLESO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LTIFREF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LTIFRUTI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LTIME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LTIREENCAUCH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NDIAL COMERCIALIZADORA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 G I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ATURI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CT LATINOAMERICANA,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NEDPL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EON NIET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996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NESTL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EWPORT PHARMACEUTICAL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IET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NISA CTRO IMPRESOS-FOTOCOPIADO SAN JUA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VIEMBR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.E.C.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5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BANDO DURAN RO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BRAS DE MADERA BIESAN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BRAS METÁLICAS FAMES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LEFINAS (C.R.) 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LIMPIC FIBER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MN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NTIM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ÓPTICA VISIÓN Y ÓPTICA INDUSTR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BIT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IGINAL MIRROLURE S. A. / SEÑUELOS REFLECT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O MILAN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OGEL (ANTIG VEGETALES PREC/VEPROCE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OZCO BARRANTES DERWIN/PANADERÍA LA DUQUE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SCAR RODRÍGUEZ ARAGONES / ASERRADERO LOS CARTAG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XFORD DE COL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CHECO CUBERO OSC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LACIO DEL RO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LMA PLAS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LMITO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LMITOS DE GUAPI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CE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ÍA ALBERTO LEANDRO E HIJ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ÍA ARAY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IA BIND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ÍA CENT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IA INOC HIDALG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IA LA DO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IA LOS ANGEL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ÍA LOS TRIG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IA SEGU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DERIA Y PASTELERIA RIVIER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ASONIC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4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DUIT DE COSTA RIC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ELES Y ANGULOS DE GOICOECHEA 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E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BIMBO DE C R PABIS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BREN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EL HORN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LA JULIET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LA PAR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LA VIRREI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MAS PAN/PANADERÍA LA CASTELL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OR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IFICADORA TÍO MARCOS/SODA NAVIDAD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TUFLAS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PELES Y CARTONES S.A. (PAYC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0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API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QUE GLOB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PARQUE IND. Z.F. ALAJ. (SARE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QUE IND.SARET PUNTAREN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ATISAND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VILO Y CORDELES HERCUL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YCA PAPELES Y CARTON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/A Y SABOR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/ERES PINTO JU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AZA MURILLO MARV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FILES RANURAD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IÓDICO EL HERAL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SIANAS CANET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SIANAS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TETA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FIZER S. A 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FIZER ZONA FRANCA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6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HAROS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C PRODUCTORA INDUSTRIAL CIRUEL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EDRA ALVAREZ CAR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EL Y BELLEZ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ELES COSTARRICENS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ENS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NTURAS ALFA / EDGAR HIDALG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P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7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NIFICACIÓN Y DESARROLLO CONTINENTAL / SERVICIO PRODUCCIÓN PUER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CO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 BAR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 EMPAK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BA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ÁSTICO DOS MI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COS ARTAVI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COS DE O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ÁSTICOS M Y M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ÁSTICOS MODERN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COS PANTE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ÁSTICOS PARA EXPORTACIÓ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ÁSTICOS PARA LA CONSTRUCCIÓ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ÁSTICOS SONRIS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ÁSTICOS STA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COS ZEBR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STIMOL INTERNACIONAL S.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LAYWOOD COSTARRICEN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2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LYWOOD COSTARRICENS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CAMAR CONCRE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69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OLIAN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OLIFLEX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LIPAK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LY PLÁSTIC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LYCOM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LYMER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LYPAP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RTIC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RTONES Y MOTORES PC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ZUEL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ADO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EMEZCL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ETENSADOS NACIONA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IM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ROAGREX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CESADORA DE CARNES DELYFE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CESADORA DE GRANOS BAS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COM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5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 DE POLLO KORNELSEN Y DUECK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RA DE TUBERCULOS LA FORTU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RA NACIONAL DE PAN/PAN VICTO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RES DE MONTEVERD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AGROINDUSTRIALES DEL CARIB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AGROPECUARIOS 4 ESQUIN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AGROPECUARIOS MAMIRMI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AGROTROPICAL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ALIMENTICIOS IMPER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ALIMENTICIOS INC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ALIMENTICIOS NACIONAL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CAPPUCCIN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CARIB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CINTA AMARILL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COLUMBI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COMUNI S. A. / FAIRDEAL / DIST. SKIPP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9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COMUNI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9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E COMERCIO CTRO M.I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E CONCRETO ROMAN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E CONCRET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E MONTE VER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E URETANO S. A. / PROUR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EPORTIVOS K.F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EPORTIVOS L.F.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DORI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ESPECIES Y CONDIMENT SUPREM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GERBER DE CENTRO AMÉ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GRIEG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GUTIS S. A. / CORPORAC.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INDUSTRIALES DIVERSOS PRINDI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MOLDEADOS S.A. / DISEÑOS ENOL / PROMO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NEGRINI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PLÁSTICOS S. A. (PROPLAX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PLÁSTICOS SIRE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QUÍMICOS VARIU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DUCTOS UJARR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EX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LEX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908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MADER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NAD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53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QUIV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SAN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TEX ELECTRÓN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908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VEEDORA DE CONCENTRAD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BLICOLOR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CCI INTERNACION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ERTAS Y MOLDUR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ERTAS Y VENTANAS DEL BOSQU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ULPE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O ROJ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RATO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RRIS DE SAN JO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YCON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E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ESADA VARGAS JORGE ALFON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QUIBERTH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ÍMICAS LAMINAK INDUSTRIAL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IMICAS MUNDI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ÍMICAS NACIONALES / QUIN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IROS QUIROS MARIA NE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IRÓS Y COMPAÑÍA S.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 Y R PRECISIÓ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. RUBINSTEIN Y CO. S. A. / PARAGUERÍA RE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96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.I.C.R.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.P.A.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RADITE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FY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MIREZ BENAVIDES LUIS FERN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MIREZ DELGADO JOSE ANTON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MÍREZ HERRERA MILTON / ASERRADERO BUENOS AI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RAMIREZ MARIN CLAUD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RAMIREZ MARIN LUZMIL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MIREZ Y MONTOY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WLING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ALIDAD INFORMATICA DE C.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ALI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A QUÍMICA S. A. (PINT CENTROAM, PROTECTO GLIDD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AUCHADORA ALTL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AUCHADORA GIGANT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AUCHADORA MODERNA SOC RESP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AUCHADORA REENFRI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AUCHADORA TRAC TA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ICLADOS PLÁSTICOS / RECYPLA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ICLADOS PLASTICOS NACION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2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KITT &amp; COLMAN DE CENTROAMÉ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OLET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ONSTR NAL DE MOTORES ELECTRIC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TIFICACION CARVAJ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29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RECY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D EDITORIAL IBEROAMERICANA CTROAME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ENCAUCHADORA SAN MARTIN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FINADORA COSTARRICENSE DE PETRÓLE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FINADORA DE AZUCAR TEMPISQU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FRIGERACIÓN HERMANOS GONZÁLEZ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FRIGERACION INDUSTRIAL BEIRU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GGATT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INA DEL MA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INOR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MAP DE ZONA FRAN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9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MECINC,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NFRIO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POSTERIA G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PRESENTACIONES VARGAS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9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REPUBLIC TOBACO COMPA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INTECH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TAURANTES AS DE O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5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STAURANTES PIZZA HU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5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CALIT S. A. / AMAN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CO HIEL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CON GRAND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GIONI Y SALAZAR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MU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1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O MACHO DISTRIBUCION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IVACOM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BLES GUZMAN RODOLF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ROBYRESMI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CHE SERVICIOS,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136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ILLOS INDUSTRIALES DE C. R. / RODILLOS INDUST.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RAN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RIGUEZ ARAGONES OSC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RIGUEZ ARAYA DOUGL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RIGUEZ CASTILLO MARCO TUL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RIGUEZ CASTRO JORGE ALB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RIGUEZ MENDEZ JO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JAS GUGOLTZ ZENYA MAL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JAS RODRIGUEZ ROL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LLOS Y BISUTERIA INTERNACION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MA PRINC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4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MABON INTERNACION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MANAS BALLA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NCOFERRAR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PA DEL CARI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TOFLEX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YMA DEL OEST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TC-TERMOFORMAS S. A. / TERMOFOR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 A INDUSTRIAL DE TEXTILES SAI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 L I CIA SERVICIOS ADMINISTRATIV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.C.D.B. DE COSTA RICA / SOCIETE CREATION ET DISTRIB. BIJOUTE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BILA INDUSTRI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BORES PARA REFRESC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BORÍO Y CUBERO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CO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ÉNZ FALL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ENZ NUÑEZ JO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AJIPLAS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 DIAMAN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AZAR CAMPOS RAMI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AZAR GAMBOA MIGU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ICS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VAVID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908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MUEL AARON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ÁNCHEZ VALERIO ANSELMO / INSE / IND. SERIG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CHO CORRALES ANA LUC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CHO GONZALEZ HUMB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OU Y PAZOS S. A. / LUX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TAMARIA BARRANTES JUAN JO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TILLANA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RDIMA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STRERÍA GUZMÁN ARROY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AWTEK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COTT PAPER COMPANY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AGRAM'S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CADORAS AGRICOL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GURIDAD Y MANUTENCIÓ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JIM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MICON-TEC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ÑOR Y SEÑORA ESE DISEÑO MADERA EXO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ÑOR Y SEÑORA ES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NSORES CIENTÍF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11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NSORTRONICA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GIO CASTRO Y COMPAÑÍ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IGRAFÍA TY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. DE CONTRAL ADMINISTRATIV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 Y CONTROLES INDUSTRI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DE ALCOH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5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DE SIST.HEWLETT PACK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EN PRODUCCION DE PUERT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FORESTALES SEFOS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GENERALES DEL OESTE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INDUSTRIALES JOSE VARG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METAL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PREPARADOS SEPRES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R M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S Y ACESORÍA ENERGÉTICA / SAE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OM DEL OES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ERVIG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EU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VERO HERNANDEZ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HELTER DE PUNTAREN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HERWIN WILLIAMS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21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8" w:footer="0" w:bottom="1418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9"/>
      </w:tblGrid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BAJA Y MURILL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01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8" w:footer="0" w:bottom="1418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9"/>
      </w:tblGrid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IEMEN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ESTAMAR DEL PACIFI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GMA DAM ACCESORIOS ELÉCTR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908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STEMAS DE PROTECCION INCORPORADO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908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ISTEMAS TEC. Y SERV. DE C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LICE DE COSTA RICA (SICORS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MITHKLINE BEECHAM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 AGRICOLA INDUST DEL ATLAN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 PANIAGUA E HIJ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IEDAD CAMACHO VIQUEZ S 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IEDAD INDUSTRIAL PALMARE/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IEDAD MADERERA DE CARTAGO S.A. / SOMA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IEDAD MADERERA FLORENCI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IEDAD PERIODÍSTICA EXTR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CIEDAD UNIVERSO DOS MIL UN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OCOFAM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DA NAVIDAD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DA Y PASTELERIA LIBAN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 CARIBE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ANO PORTUGUEZ ALFON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DADURA Y ALEACIONES DE C 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IS MONTERO CARLOS ALBER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O BLOCK DE COSTA RIC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UCIONES INDUSTRI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LVER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NRIQS INDUSTR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NY MÚSICA ENTRETENIMI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TO MONTERO JOSE ANTON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6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TANDARD FRUIT COMPANY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0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TERLING PRODUCTS INTERNATION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TON FOREST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CAR INTERNACION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CO - CIT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EÑO MAGICO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4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KIA FAMACÉU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MINISTROS INDUSTRIALES DE C.R. SUI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ER COLOR CEQSA / CEQ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ER COLOR SEP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ERMERCADOS TIK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LIDORA DE COPIA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PLIDORA DE PAPELES GRAFIKO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0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R QUÍMICA D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STATE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TTE COSTA 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1908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YLVANI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YSDE COMPUTACIO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.I TECNOLOGÍA INDUSTRI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96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.P.E.,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.R.PE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BACALERA COSTARRICENS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0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BACALERA TAMBOR (TABACALERA CACH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ISU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76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CARROCERIA LEIVA INDEPENDIENTE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CORDOBA CARTAG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DE CARROCERIA HERRER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DE RECTIFICACION TAMES ALFARO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ALLER H7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INDUST  DE PANADERIA IMPER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INDUSTRIAL FEMA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INDUSTRIAL HIVA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ALLER INDUSTRIAL TAINE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ALLER INDUSTRIAL VECAM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LOS PLATEADOS S. A. / VILLALOBOS PADILLA CAR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MECÁNICO HALDERS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MUNDIAL DEL NOR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RECTIFICACIÓN PEÑ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RESORTES Y ACCESORIOS SI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TÉCNICO INDUSTRIAL VILLANE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9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ALLER UBACH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 VARGAS MATAMORO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3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ES DE SERVICIOS GENERALES / TASGE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2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ES INDUST Y FUNDICION POSCAM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ES INDUSTRIALES HIV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3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ES INDUSTRIALES Y FUNDICIÓN POSC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LERES MANLEY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LM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RIM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29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RIMAS CHOROTEG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CNOFOREST DEL NORT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CNOLOGÍA TEXT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GA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JIDOS Y CONFECCIONES PALMARES C.R. S.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JIDOS Y CREACIONES ISRAE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EDYNE ENVASES COMERCIAL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NERÍA EL MOLI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NERIA FERNANDEZ Y ACUÑ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NERÍA PIRRO ANTONIO GÓMEZ LTD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NERÍA PRIMEN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RMOFORM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RMOMECAN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4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RMOPO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RNERIN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RRAM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RRAPE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S Y MATAS NATURALES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TEXKO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COL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DE PALMAR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IND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MARIAN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PARAÍSO / OCEAN PACIF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S Y 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SAN JUA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color w:val="000000"/>
                <w:lang w:val="fr-FR" w:eastAsia="es-ES"/>
              </w:rPr>
              <w:t>TEXTILES TROPICALES S.A. / CHAMP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XTILES Y ACABADOS HERCU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HE LOVABLE BRASSIER COMPANY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HE TICO TIM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12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HERMO PANEL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HERMOTEC INGENIERIA Y SERVICI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4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HERMOTEK DE CENTROAMÉ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CATEX S.A./TEXTILES INDUSTRIALES DE CENTROAMÉ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CINO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CO FRU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CO PRI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0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COFRU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COSOL AGROINDUSTRI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IENDA CASTALI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CHEZ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LDOS Y MARQUSINAS DE CENTROAMÉRIC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OMAF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ORELL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REFACTORA DEL VALLE/LA MESETA/EL DORAD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TILLAS BELÉ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TILLAS DE POCOC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TILLAS DEL SUR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TILLAS LA TURRIALT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TILLERA CAÑ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TILLERA LAS DELICIA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STADORA SAN VITO SOCIEDADA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95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TECNICA SOCIEDAD ANÓ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JES INTRERNACIONALES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CAFE INTER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DITE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SMETAL HAEBERL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4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VERS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V-O-MAT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REBOL NEGR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EFILERIA COLIM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EJOS HERMANOS SUCESORE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ENZAME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2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ES M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109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RICOT PICCOLO LEADER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IMPOT ELECTRÓNICAS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331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TROPIFOOD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SAÑA INTERNACIONAL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BO TI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CANES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LIPAN S.A./PANASCA/CHUNG YAO CHEN/PANAC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NATUN INTERNACIONAL DE C.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2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RRONES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GALDE H S.A.FRANCISCO MANU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GALDE VARGAS FAB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GALDE VARGAS FRANCISCO JO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LTRAP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MA/A CHAVERRI EDG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I SUEL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4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IMAR INDUSTRIAL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UNION COSTA RICA HONG KONG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UNION DEL OESTE(WESTERN UNIO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22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ION ORIENTAL E INDUSTRIAL PACIFICO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UNION ORIENTAL PLASTIC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IPLAS UNIDAD DE PLÁSTICO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URMURI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A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2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INILL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LBAR SOCIEDAD ANON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LVERDE CALDERON ULI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LVERDE MARÍN WILSON / ALMACÉN SUPENLI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LVULAS Y CONEXIONES URRE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9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N LEER ENVASES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2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GAS ANGULO LUIS ALBERTO/TORTILLAS ILUS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GAS ARTAVIA VICTOR MANU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GAS LUNA FRANCIS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1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GAS RODRIGUEZ LIXAN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GAS VILLALOBOS ROL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1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GAS Y CORRALES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VARI DE SAN JOSE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VARITEC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EGA ALFARO JOSE LU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2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ELCRO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12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ENTAS DIRECTAS AMWAY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4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ENTAS F.R. UNO,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ETERINARIA AGRO COMERCIAL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CULTORES UNIDOS LA GARI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3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DRIERA CENTROAMERICA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DRIERA METROPOLITANA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102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DRIOS TEMPLADOS DE CENTROAME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610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VIQUEZ OVIEDO WILLI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SCON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TAMINAS Y MINERALES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TROALUMINIO ESVIMA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ORTECH LATINOAMERICANA,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41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VUESTRO PAN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WARNA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WARNERS DE COSTA RICA INC / WARNACO SOURCING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WESTOMATIC MANUFACTURING C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3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WILMETALINO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WOLVERINE DE COSTA 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20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WORTEC INDUSTRIAL ZONA FRAN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WRANGLER DE COSTA R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XELTRON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2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XILOQUÍMI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XILOQUIMICAS DE COSTA RICA 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429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YAMBER S. 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203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ATES Y S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122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KK COSTA RICA LTDA. / YOSHI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6996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OSHIDA DE COSTA R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28994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YOUNG AN HAT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1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UCATIC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13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ELEDON CRUZ JULIA MA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15410</w:t>
            </w:r>
          </w:p>
        </w:tc>
      </w:tr>
      <w:tr>
        <w:trPr>
          <w:trHeight w:val="5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ZELEDON Y CO SUCS ROBERTO ZELEDON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311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INGAR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3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I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95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ONA FRANCA METROPOLITANA S.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2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ORION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11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UÑIGA MENDEZ OSC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4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18" w:footer="0" w:bottom="1418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12:00Z</dcterms:created>
  <dc:creator>Sergioc</dc:creator>
  <dc:description/>
  <dc:language>en-US</dc:language>
  <cp:lastModifiedBy>Usuario </cp:lastModifiedBy>
  <cp:lastPrinted>2000-05-22T09:11:00Z</cp:lastPrinted>
  <dcterms:modified xsi:type="dcterms:W3CDTF">2002-10-28T13:54:00Z</dcterms:modified>
  <cp:revision>3</cp:revision>
  <dc:subject/>
  <dc:title>LISTADO DE EMPRESAS</dc:title>
</cp:coreProperties>
</file>